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4"/>
          <w:kern w:val="0"/>
          <w:sz w:val="24"/>
        </w:rPr>
        <w:t>社会福祉事業功労者推薦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個人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955"/>
        <w:gridCol w:w="875"/>
        <w:gridCol w:w="1906"/>
      </w:tblGrid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位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31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性　　別（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役職名（　　　　　）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・Ｔ・Ｓ</w:t>
            </w:r>
          </w:p>
          <w:p>
            <w:pPr>
              <w:pStyle w:val="Normal"/>
              <w:ind w:firstLine="17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生</w:t>
            </w:r>
          </w:p>
        </w:tc>
        <w:tc>
          <w:tcPr>
            <w:tcW w:w="19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満　　　歳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及び連絡先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☎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 w:val="22"/>
                <w:szCs w:val="22"/>
              </w:rPr>
              <w:t>推薦団体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代表者名（　　　　　　）</w:t>
            </w:r>
          </w:p>
        </w:tc>
      </w:tr>
      <w:tr>
        <w:trPr>
          <w:trHeight w:val="111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既往における表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暦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平成○○年○○月○○日　　　　　○○○○会会長表彰　など</w:t>
            </w:r>
          </w:p>
        </w:tc>
      </w:tr>
      <w:tr>
        <w:trPr>
          <w:trHeight w:val="111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表彰に値する職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勤続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自Ｓ○○年○○月　　至Ｈ○○年○○月　　役職名（会長）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　　至　　年　　月　　　役職名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　　至　　年　　月　　　役職名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　年　　月　　至　　年　　月　　　役職名（　　　　　　）</w:t>
            </w:r>
          </w:p>
          <w:p>
            <w:pPr>
              <w:pStyle w:val="Normal"/>
              <w:ind w:firstLine="67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算計（　　　　年　　　月　）</w:t>
            </w:r>
          </w:p>
        </w:tc>
      </w:tr>
      <w:tr>
        <w:trPr>
          <w:trHeight w:val="162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彰推薦に値する事項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  <w:szCs w:val="22"/>
              </w:rPr>
              <w:t>根拠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文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彰規程　第　　条　　項</w:t>
            </w:r>
          </w:p>
        </w:tc>
      </w:tr>
      <w:tr>
        <w:trPr>
          <w:trHeight w:val="7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  <w:szCs w:val="22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950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を推薦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7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佐賀市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属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推薦者氏名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註　　１．氏名は楷書で明記し、必ずふりがな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54"/>
          <w:kern w:val="0"/>
          <w:sz w:val="24"/>
        </w:rPr>
        <w:t>社会福祉事業功労者推薦</w:t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書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団体用</w:t>
      </w:r>
      <w:r>
        <w:rPr/>
        <w:t>)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955"/>
        <w:gridCol w:w="2781"/>
      </w:tblGrid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2"/>
              </w:rPr>
              <w:t>推薦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位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275"/>
                      <w:kern w:val="0"/>
                      <w:sz w:val="22"/>
                      <w:szCs w:val="22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会員数（　　　　名）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Ｓ・Ｈ</w:t>
            </w:r>
          </w:p>
          <w:p>
            <w:pPr>
              <w:pStyle w:val="Normal"/>
              <w:ind w:firstLine="8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年数　　　　年</w:t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在地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名及び連絡先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  <w:sz w:val="22"/>
                <w:szCs w:val="22"/>
              </w:rPr>
              <w:t>推薦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  <w:szCs w:val="22"/>
              </w:rPr>
              <w:t>既往における表彰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暦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平成○○年○○月○○日　　　　　○○○○会会長表彰　など</w:t>
            </w:r>
          </w:p>
        </w:tc>
      </w:tr>
      <w:tr>
        <w:trPr>
          <w:trHeight w:val="183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頻度（週・月何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活動内容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活動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週・月・年　　（　　　　回活動）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動内容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before="182" w:after="0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spacing w:before="182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170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表彰推薦に値する事項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  <w:szCs w:val="22"/>
              </w:rPr>
              <w:t>根拠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文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彰規程　第　　条　　項</w:t>
            </w:r>
          </w:p>
        </w:tc>
      </w:tr>
      <w:tr>
        <w:trPr>
          <w:trHeight w:val="70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2"/>
                <w:kern w:val="0"/>
                <w:sz w:val="22"/>
                <w:szCs w:val="22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資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がわかるもの・総会資料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2813" w:hRule="atLeast"/>
          <w:cantSplit w:val="true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者を推薦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7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佐賀市社会福祉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長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36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　属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推薦者氏名　　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註　　１．氏名は楷書で明記し、必ずふりがなを記入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fldChar w:fldCharType="begin"/>
    </w:r>
    <w:r>
      <w:rPr>
        <w:sz w:val="20"/>
        <w:szCs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20"/>
        <w:rFonts w:cs="ＭＳ 明朝;MS Mincho" w:ascii="ＭＳ 明朝;MS Mincho" w:hAnsi="ＭＳ 明朝;MS Mincho"/>
      </w:rPr>
      <w:fldChar w:fldCharType="separate"/>
    </w:r>
    <w:r>
      <w:rPr>
        <w:sz w:val="20"/>
        <w:szCs w:val="20"/>
        <w:rFonts w:cs="ＭＳ 明朝;MS Mincho" w:ascii="ＭＳ 明朝;MS Mincho" w:hAnsi="ＭＳ 明朝;MS Mincho"/>
      </w:rPr>
      <w:t>4</w:t>
    </w:r>
    <w:r>
      <w:rPr>
        <w:sz w:val="20"/>
        <w:szCs w:val="20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  <w:sz w:val="18"/>
        <w:szCs w:val="18"/>
      </w:rPr>
      <w:t xml:space="preserve">01-03 </w:t>
    </w:r>
    <w:r>
      <w:rPr>
        <w:rFonts w:ascii="ＭＳ 明朝;MS Mincho" w:hAnsi="ＭＳ 明朝;MS Mincho" w:cs="ＭＳ 明朝;MS Mincho"/>
        <w:sz w:val="18"/>
        <w:szCs w:val="18"/>
      </w:rPr>
      <w:t>福祉功労者表彰規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4:09:00Z</dcterms:created>
  <dc:creator>佐賀市社会福祉協議会</dc:creator>
  <dc:description/>
  <cp:keywords/>
  <dc:language>en-US</dc:language>
  <cp:lastModifiedBy>scsaga-admin</cp:lastModifiedBy>
  <cp:lastPrinted>2018-10-05T11:51:00Z</cp:lastPrinted>
  <dcterms:modified xsi:type="dcterms:W3CDTF">2019-10-30T02:00:00Z</dcterms:modified>
  <cp:revision>3</cp:revision>
  <dc:subject/>
  <dc:title>01-03 福祉功労者表彰規程</dc:title>
</cp:coreProperties>
</file>