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令和　　年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団体会員　入会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賀市社会福祉協議会会員規程第２条の規定により、同第５条に定める会費を添えて入会いた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</w:tr>
      <w:tr>
        <w:trPr>
          <w:trHeight w:val="11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</w:tr>
      <w:tr>
        <w:trPr>
          <w:trHeight w:val="9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印</w:t>
            </w:r>
          </w:p>
        </w:tc>
      </w:tr>
      <w:tr>
        <w:trPr>
          <w:trHeight w:val="1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－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区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会福祉団体、ボランティア団体、校区社会福祉協議会、地区民生委員児童委員協議会、社会福祉施設、校区自治会、地域福祉推進団体（サロン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（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賀市社会福祉協議会会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635</wp:posOffset>
                </wp:positionV>
                <wp:extent cx="1026160" cy="1797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85pt;margin-top:-0.05pt;width:80.75pt;height:1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179070</wp:posOffset>
                </wp:positionV>
                <wp:extent cx="1026160" cy="8280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8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85pt;margin-top:14.1pt;width:80.75pt;height:65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社 協 受 付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員期間　　令和　　年　　月　　日　～　令和　　年　　月　　日まで</w:t>
      </w:r>
    </w:p>
    <w:p>
      <w:pPr>
        <w:pStyle w:val="Normal"/>
        <w:spacing w:before="148" w:after="14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費の受領　令和　　年　　月　　日受領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【登録番号　　　　　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参考）　　　　　　　　　佐賀市社会福祉協議会会員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程（抜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　省略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会の設立趣旨に賛同し、入会しようとする者は、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に定める会費を添えて本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申し込むもの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会の会員は、次のとおり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～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省略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団体会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　省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　</w:t>
            </w:r>
            <w:r>
              <w:rPr>
                <w:sz w:val="20"/>
                <w:szCs w:val="20"/>
              </w:rPr>
              <w:t>会員の会費の基準は、次のとおり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～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省略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団体会員　　一口当たり　　年額　３，０００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9:00Z</dcterms:created>
  <dc:creator>scsaga-admin</dc:creator>
  <dc:description/>
  <cp:keywords/>
  <dc:language>en-US</dc:language>
  <cp:lastModifiedBy>scsaga-admin</cp:lastModifiedBy>
  <cp:lastPrinted>2015-09-04T17:27:00Z</cp:lastPrinted>
  <dcterms:modified xsi:type="dcterms:W3CDTF">2019-06-27T02:39:00Z</dcterms:modified>
  <cp:revision>2</cp:revision>
  <dc:subject/>
  <dc:title>佐市社協本第２５４号</dc:title>
</cp:coreProperties>
</file>