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/>
      </w:pPr>
      <w:r>
        <w:rPr/>
        <w:t>日本赤十字社佐賀県支部佐賀市地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　　年度　防災・減災活動事業実施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体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㊞　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6"/>
      </w:tblGrid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予定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　　　　　　時　～　　　時</w:t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名</w:t>
            </w:r>
          </w:p>
        </w:tc>
      </w:tr>
      <w:tr>
        <w:trPr>
          <w:trHeight w:val="1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経</w:t>
            </w:r>
            <w:r>
              <w:rPr>
                <w:kern w:val="0"/>
              </w:rPr>
              <w:t>費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2:00Z</dcterms:created>
  <dc:creator> </dc:creator>
  <dc:description/>
  <cp:keywords/>
  <dc:language>en-US</dc:language>
  <cp:lastModifiedBy>saga-admin</cp:lastModifiedBy>
  <dcterms:modified xsi:type="dcterms:W3CDTF">2018-03-07T00:05:00Z</dcterms:modified>
  <cp:revision>12</cp:revision>
  <dc:subject/>
  <dc:title>事業計画</dc:title>
</cp:coreProperties>
</file>