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日本赤十字社佐賀県支部佐賀市地区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在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地　　　　　　　　　　　　　　　　</w:t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体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　　　　　　　　　　　　　　　　</w:t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㊞　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　　年度　防災・減災活動事業助成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平成　　年　　月　　日付、日赤佐市地第　　号で助成決定を受けた下記助成金について、関係書類を添えて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助成金請求金額　　　　</w:t>
      </w:r>
      <w:r>
        <w:rPr>
          <w:b/>
          <w:sz w:val="28"/>
          <w:szCs w:val="28"/>
          <w:u w:val="single"/>
        </w:rPr>
        <w:t>一金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助成金は下記の口座にお振込ください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8"/>
      </w:tblGrid>
      <w:tr>
        <w:trPr>
          <w:trHeight w:val="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銀行　　　　　　　　　　　　支店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普通預金　　　　　　　　　　　当座預金</w:t>
            </w:r>
          </w:p>
        </w:tc>
      </w:tr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7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通帳の写し（表紙部分）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</w:t>
    </w:r>
    <w:r>
      <w:rPr/>
      <w:t>5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42:00Z</dcterms:created>
  <dc:creator> </dc:creator>
  <dc:description/>
  <cp:keywords/>
  <dc:language>en-US</dc:language>
  <cp:lastModifiedBy>saga-admin</cp:lastModifiedBy>
  <dcterms:modified xsi:type="dcterms:W3CDTF">2018-03-07T00:06:00Z</dcterms:modified>
  <cp:revision>9</cp:revision>
  <dc:subject/>
  <dc:title>申請書</dc:title>
</cp:coreProperties>
</file>