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日本赤十字社佐賀県支部佐賀市地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㊞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　防災・減災活動事業助成金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平成　　年度「防災・減災活動事業」を別紙実施計画書により実施したいので、助成金を交付され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一金　　　　　　　　　　円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2:00Z</dcterms:created>
  <dc:creator> </dc:creator>
  <dc:description/>
  <cp:keywords/>
  <dc:language>en-US</dc:language>
  <cp:lastModifiedBy>saga-admin</cp:lastModifiedBy>
  <cp:lastPrinted>2012-03-26T18:25:00Z</cp:lastPrinted>
  <dcterms:modified xsi:type="dcterms:W3CDTF">2018-03-07T00:00:00Z</dcterms:modified>
  <cp:revision>9</cp:revision>
  <dc:subject/>
  <dc:title>申請書</dc:title>
</cp:coreProperties>
</file>