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Style18"/>
        <w:ind w:right="82" w:hanging="0"/>
        <w:jc w:val="right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8"/>
        <w:tabs>
          <w:tab w:val="clear" w:pos="720"/>
          <w:tab w:val="left" w:pos="8931" w:leader="none"/>
        </w:tabs>
        <w:ind w:right="82" w:hanging="0"/>
        <w:jc w:val="right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                                </w:t>
      </w:r>
      <w:r>
        <w:rPr>
          <w:rFonts w:cs="Times New Roman"/>
          <w:sz w:val="24"/>
          <w:szCs w:val="24"/>
          <w:lang w:eastAsia="zh-CN"/>
        </w:rPr>
        <w:t>　　　　　</w:t>
      </w:r>
      <w:r>
        <w:rPr>
          <w:rFonts w:cs="Times New Roman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  <w:u w:val="single"/>
        </w:rPr>
        <w:t>　　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福祉のまちづくり支援事業」助成決定に係る令和　年度事業の変更報告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　月　　日付、佐市社協本第　　号で決定された事業を下記のとおり変更について報告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u w:val="dotted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>　　　　　　　　　　　　　　　　　　　　　　　　　　</w:t>
      </w:r>
      <w:r>
        <w:rPr>
          <w:rFonts w:cs="Times New Roman" w:eastAsia="Times New Roman"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Style18"/>
        <w:spacing w:lineRule="exact" w: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</w:t>
      </w:r>
      <w:r>
        <w:rPr>
          <w:sz w:val="20"/>
          <w:szCs w:val="20"/>
        </w:rPr>
        <w:t>（※旧予算における共同募金配分金は、配分決定額を記入ください。）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画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事業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助成金</w:t>
            </w:r>
            <w:r>
              <w:rPr>
                <w:sz w:val="24"/>
                <w:szCs w:val="24"/>
                <w:u w:val="dotted"/>
              </w:rPr>
              <w:t>　　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自己資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  <w:u w:val="dotted"/>
              </w:rPr>
              <w:t>　　　　　　　　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助成</w:t>
            </w:r>
            <w:r>
              <w:rPr>
                <w:sz w:val="24"/>
                <w:szCs w:val="24"/>
                <w:lang w:eastAsia="zh-TW"/>
              </w:rPr>
              <w:t>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zh-TW"/>
              </w:rPr>
              <w:t>自己資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数量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．添付書類　（別添）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代表者の変更の場合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役員名簿など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事業費の変更の場合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①備品購入事業･･･変更する物品等のカタログ並びに見積書の写し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②行事等開催事業の時･･･事業計画書並びに予算書の写し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③工事費等の場合･･･契約書または見積書の写し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0-08-25T13:22:00Z</cp:lastPrinted>
  <dcterms:modified xsi:type="dcterms:W3CDTF">2022-06-24T07:13:00Z</dcterms:modified>
  <cp:revision>26</cp:revision>
  <dc:subject/>
  <dc:title>【　様式１　】</dc:title>
</cp:coreProperties>
</file>