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0215</wp:posOffset>
                </wp:positionV>
                <wp:extent cx="25146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4"/>
                                <w:szCs w:val="4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　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例　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45pt;mso-wrap-distance-left:9.05pt;mso-wrap-distance-right:9.05pt;mso-wrap-distance-top:0pt;mso-wrap-distance-bottom:0pt;margin-top:-35.45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4"/>
                          <w:szCs w:val="44"/>
                        </w:rPr>
                        <w:t>≪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　記</w:t>
                      </w:r>
                      <w:r>
                        <w:rPr>
                          <w:rFonts w:cs="Century" w:eastAsia="Century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例　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検　査　調　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8515</wp:posOffset>
                </wp:positionH>
                <wp:positionV relativeFrom="paragraph">
                  <wp:posOffset>48895</wp:posOffset>
                </wp:positionV>
                <wp:extent cx="1828800" cy="560705"/>
                <wp:effectExtent l="5080" t="5715" r="5715" b="364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60880"/>
                        </a:xfrm>
                        <a:prstGeom prst="wedgeRoundRectCallout">
                          <a:avLst>
                            <a:gd name="adj1" fmla="val 11425"/>
                            <a:gd name="adj2" fmla="val 11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団体・施設の所在地に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4.45pt;margin-top:3.85pt;width:143.95pt;height:4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団体・施設の所在地に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035050</wp:posOffset>
                </wp:positionV>
                <wp:extent cx="1136650" cy="737235"/>
                <wp:effectExtent l="5080" t="5715" r="45720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37280"/>
                        </a:xfrm>
                        <a:prstGeom prst="wedgeRoundRectCallout">
                          <a:avLst>
                            <a:gd name="adj1" fmla="val 51620"/>
                            <a:gd name="adj2" fmla="val 69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整備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は空欄で結構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81.5pt;width:89.45pt;height:5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備品整備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場合は空欄で結構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224155</wp:posOffset>
                      </wp:positionV>
                      <wp:extent cx="1828800" cy="336550"/>
                      <wp:effectExtent l="5080" t="5080" r="5715" b="137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36600"/>
                              </a:xfrm>
                              <a:prstGeom prst="wedgeRoundRectCallout">
                                <a:avLst>
                                  <a:gd name="adj1" fmla="val -45101"/>
                                  <a:gd name="adj2" fmla="val 87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者への発注日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95pt;margin-top:17.65pt;width:143.95pt;height:2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者への発注日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　月　　　日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から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-104140</wp:posOffset>
                      </wp:positionV>
                      <wp:extent cx="1874520" cy="336550"/>
                      <wp:effectExtent l="424180" t="5080" r="5715" b="3384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336600"/>
                              </a:xfrm>
                              <a:prstGeom prst="wedgeRoundRectCallout">
                                <a:avLst>
                                  <a:gd name="adj1" fmla="val -72495"/>
                                  <a:gd name="adj2" fmla="val 148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品等の納品日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3pt;margin-top:-8.2pt;width:147.55pt;height:2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品等の納品日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令和　　年　　　月　　　日まで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工・納品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33045</wp:posOffset>
                      </wp:positionV>
                      <wp:extent cx="1943100" cy="557530"/>
                      <wp:effectExtent l="27368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57640"/>
                              </a:xfrm>
                              <a:prstGeom prst="wedgeRoundRectCallout">
                                <a:avLst>
                                  <a:gd name="adj1" fmla="val -63138"/>
                                  <a:gd name="adj2" fmla="val 24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貴団体・施設にて納品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された日で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8.35pt;width:152.95pt;height:4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団体・施設にて納品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された日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令和　　年　　　月　　　日</w:t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令和　　年　　　月　　　日</w:t>
            </w:r>
          </w:p>
        </w:tc>
      </w:tr>
      <w:tr>
        <w:trPr>
          <w:trHeight w:val="6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33045</wp:posOffset>
                      </wp:positionV>
                      <wp:extent cx="2171700" cy="291465"/>
                      <wp:effectExtent l="295275" t="762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91600"/>
                              </a:xfrm>
                              <a:prstGeom prst="wedgeRoundRectCallout">
                                <a:avLst>
                                  <a:gd name="adj1" fmla="val -63509"/>
                                  <a:gd name="adj2" fmla="val -50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どれかに○をつ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6pt;margin-top:18.35pt;width:170.95pt;height:22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かに○をつ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優　　　　　　良　　　　　不可</w:t>
            </w:r>
          </w:p>
        </w:tc>
      </w:tr>
      <w:tr>
        <w:trPr>
          <w:trHeight w:val="15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3350</wp:posOffset>
                </wp:positionH>
                <wp:positionV relativeFrom="paragraph">
                  <wp:posOffset>219710</wp:posOffset>
                </wp:positionV>
                <wp:extent cx="2286000" cy="291465"/>
                <wp:effectExtent l="91440" t="5715" r="5715" b="111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1600"/>
                        </a:xfrm>
                        <a:prstGeom prst="wedgeRoundRectCallout">
                          <a:avLst>
                            <a:gd name="adj1" fmla="val -53944"/>
                            <a:gd name="adj2" fmla="val 86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調書の作成日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17.3pt;width:179.95pt;height:2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調書の作成日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上記のとおり、検査・確認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年　　　月　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30810</wp:posOffset>
                </wp:positionV>
                <wp:extent cx="2171700" cy="896620"/>
                <wp:effectExtent l="5080" t="5080" r="3759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96760"/>
                        </a:xfrm>
                        <a:prstGeom prst="wedgeRoundRectCallout">
                          <a:avLst>
                            <a:gd name="adj1" fmla="val 66462"/>
                            <a:gd name="adj2" fmla="val -3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団体・施設の代表者・事務担当者等2名の方の職・氏名・捺印を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0.3pt;width:170.95pt;height:7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団体・施設の代表者・事務担当者等2名の方の職・氏名・捺印を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検査人職・氏名　　　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検査人職・氏名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発注した工事や備品・機器が発注どおり成工・納品されたことを確認するものです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検査人については、貴団体、施設で配分事業を担当された方と代表者等２名で作成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24:00Z</dcterms:created>
  <dc:creator>佐賀県共同募金会</dc:creator>
  <dc:description/>
  <cp:keywords/>
  <dc:language>en-US</dc:language>
  <cp:lastModifiedBy>saga-admin</cp:lastModifiedBy>
  <cp:lastPrinted>2017-05-09T15:45:00Z</cp:lastPrinted>
  <dcterms:modified xsi:type="dcterms:W3CDTF">2019-08-20T02:04:00Z</dcterms:modified>
  <cp:revision>8</cp:revision>
  <dc:subject/>
  <dc:title>様</dc:title>
</cp:coreProperties>
</file>