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会福祉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佐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市社会福祉協議会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伊　東　　博　已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団体名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表者　　　　　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度コミュニティカフェ設立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度コミュニティカフェ設立事業助成金について、下記のとおり事業を実施しましたので、コミュニティカフェ設立事業助成金交付要綱第８条の規定により関係書類を添付し報告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助成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円　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度　□１年目　　□２年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費総額（当年度）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円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事業概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6237"/>
      </w:tblGrid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ミュニティカフ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　　計　　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毎月第　　　　曜日　　□毎月　　　日　　□不定期</w:t>
            </w:r>
          </w:p>
          <w:p>
            <w:pPr>
              <w:pStyle w:val="Normal"/>
              <w:spacing w:before="154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提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あり　　□なし</w:t>
            </w:r>
          </w:p>
          <w:p>
            <w:pPr>
              <w:pStyle w:val="Normal"/>
              <w:spacing w:before="154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420</wp:posOffset>
                      </wp:positionH>
                      <wp:positionV relativeFrom="page">
                        <wp:posOffset>266700</wp:posOffset>
                      </wp:positionV>
                      <wp:extent cx="422084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0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21pt;width:332.3pt;height:32.2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内容を簡潔にご記入ください。）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：茶話会、体操、講座 等）</w:t>
            </w:r>
          </w:p>
          <w:p>
            <w:pPr>
              <w:pStyle w:val="Normal"/>
              <w:spacing w:before="154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（６５歳以上）　□子ども（１５歳以下）　□その他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報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　□パンフレット　□回覧文書　□その他（　　　　　）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効果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添付書類　　　①令和　　年度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②事業に係る写真やチラシ・回覧文書など</w:t>
      </w:r>
    </w:p>
    <w:p>
      <w:pPr>
        <w:pStyle w:val="Style2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Style20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令和　　年度コミュニティカフェ設立事業</w:t>
      </w:r>
      <w:r>
        <w:rPr>
          <w:rFonts w:ascii="ＭＳ 明朝;MS Mincho" w:hAnsi="ＭＳ 明朝;MS Mincho" w:cs="ＭＳ 明朝;MS Mincho"/>
        </w:rPr>
        <w:t>決算書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）　　　　　　　　　　　　　　　　　　　　　　　　　　（単位：円）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419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市社協助成金</w:t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越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　　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Style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6300" w:hanging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）　　　　　　　　　　　　　　　　　　　　　　　　　　（単位：円）</w:t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419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備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その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　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4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算書につきましては、総会資料に代えることができますが、関係する費目の備考欄に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）で、事業名を明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takasaki</dc:creator>
  <dc:description/>
  <cp:keywords/>
  <dc:language>en-US</dc:language>
  <cp:lastModifiedBy>scsaga-admin</cp:lastModifiedBy>
  <cp:lastPrinted>2021-05-07T09:33:00Z</cp:lastPrinted>
  <dcterms:modified xsi:type="dcterms:W3CDTF">2022-06-30T23:57:00Z</dcterms:modified>
  <cp:revision>4</cp:revision>
  <dc:subject/>
  <dc:title>愛の一声　運営要領</dc:title>
</cp:coreProperties>
</file>