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　佐賀市社会福祉協議会会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0"/>
        <w:ind w:firstLine="3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組織名　　　　　　　　　　　　　　　　　　　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代表者　　　　　　　 　　　　　　　　　㊞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（　　　　　）　　　－　　　　　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　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年末年始地域福祉事業</w:t>
      </w:r>
      <w:r>
        <w:rPr>
          <w:sz w:val="24"/>
          <w:szCs w:val="24"/>
        </w:rPr>
        <w:t>助成金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の事業を別紙事業計画書のとおり実施したいので、助成金を交付されるよう年末年始地域福祉事業助成要項第５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金　　　　　　　　　　　　円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助成金は次の口座に振り込んでください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418"/>
        <w:gridCol w:w="992"/>
        <w:gridCol w:w="2658"/>
      </w:tblGrid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・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口座名</w:t>
            </w:r>
            <w:r>
              <w:rPr>
                <w:kern w:val="0"/>
                <w:sz w:val="24"/>
                <w:szCs w:val="24"/>
              </w:rPr>
              <w:t>義</w:t>
            </w:r>
          </w:p>
        </w:tc>
        <w:tc>
          <w:tcPr>
            <w:tcW w:w="7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添付書類　　預金通帳の表紙と表紙裏の写し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口座番号や口座名義がはっきりと確認できるもの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2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szCs w:val="18"/>
      </w:rPr>
      <w:t>06-25</w:t>
    </w:r>
    <w:r>
      <w:rPr>
        <w:rFonts w:ascii="ＭＳ 明朝;MS Mincho" w:hAnsi="ＭＳ 明朝;MS Mincho" w:cs="ＭＳ 明朝;MS Mincho"/>
        <w:sz w:val="18"/>
        <w:szCs w:val="18"/>
      </w:rPr>
      <w:t>年末年始地域福祉事業助成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3:00Z</dcterms:created>
  <dc:creator>佐賀市社会福祉協議会</dc:creator>
  <dc:description/>
  <cp:keywords/>
  <dc:language>en-US</dc:language>
  <cp:lastModifiedBy>scsaga-admin</cp:lastModifiedBy>
  <cp:lastPrinted>2020-07-07T16:34:00Z</cp:lastPrinted>
  <dcterms:modified xsi:type="dcterms:W3CDTF">2021-05-25T08:01:00Z</dcterms:modified>
  <cp:revision>6</cp:revision>
  <dc:subject/>
  <dc:title>06-03 年末年始地域福祉交流事業助成要綱</dc:title>
</cp:coreProperties>
</file>