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 佐賀市社会福祉協議会会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団体名）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代表者役職・氏名）　　　　　　　　　　　　　印　</w:t>
      </w:r>
    </w:p>
    <w:p>
      <w:pPr>
        <w:pStyle w:val="Style22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事業計画書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right" w:pos="205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概要</w:t>
            </w:r>
          </w:p>
        </w:tc>
      </w:tr>
      <w:tr>
        <w:trPr>
          <w:trHeight w:val="2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地域懇談会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福祉の意識醸成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25" w:hanging="5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生活課題の早期発見・早期解決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4:00Z</dcterms:created>
  <dc:creator>佐賀市社会福祉協議会</dc:creator>
  <dc:description/>
  <cp:keywords/>
  <dc:language>en-US</dc:language>
  <cp:lastModifiedBy>幹太 鈴木</cp:lastModifiedBy>
  <cp:lastPrinted>2020-05-20T17:40:00Z</cp:lastPrinted>
  <dcterms:modified xsi:type="dcterms:W3CDTF">2024-06-07T07:42:00Z</dcterms:modified>
  <cp:revision>5</cp:revision>
  <dc:subject/>
  <dc:title>06-02 小地域ネットワーク活動推進事業</dc:title>
</cp:coreProperties>
</file>