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１号 （第４条関係）</w:t>
      </w:r>
    </w:p>
    <w:p>
      <w:pPr>
        <w:pStyle w:val="Style22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社会福祉法人 佐賀市社会福祉協議会会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bCs/>
          <w:szCs w:val="21"/>
        </w:rPr>
        <w:t>　　　　　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（団体名）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（代表者役職・氏名）　　　　　　　　　　　　　印　</w:t>
      </w:r>
    </w:p>
    <w:p>
      <w:pPr>
        <w:pStyle w:val="Style22"/>
        <w:jc w:val="left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2"/>
        <w:jc w:val="center"/>
        <w:rPr/>
      </w:pPr>
      <w:r>
        <w:rPr>
          <w:rFonts w:ascii="ＭＳ 明朝;MS Mincho" w:hAnsi="ＭＳ 明朝;MS Mincho" w:cs="ＭＳ 明朝;MS Mincho"/>
        </w:rPr>
        <w:t>令和　　年度「助けあい・支えあい」の地域づくり推進助成金交付申請書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「助けあい・支えあい」の地域づくり推進助成金の交付を受けたいので、「助けあい・支えあい」の地域づくり推進助成金交付要領第４条により、「助けあい・支えあい」の地域づくり推進助成金事業計画書（様式第２号）を添えて申請します。</w:t>
      </w:r>
    </w:p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交付申請額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1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9"/>
        <w:gridCol w:w="3685"/>
      </w:tblGrid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地域懇談会（座談会の開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地域福祉の意識醸成（講座・啓発・広報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生活課題の早期発見・早期解決（ニーズ発掘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Style22"/>
        <w:jc w:val="left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Style22"/>
        <w:jc w:val="left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ind w:right="275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57"/>
          <w:kern w:val="0"/>
          <w:szCs w:val="21"/>
        </w:rPr>
        <w:t>振込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　　◆金融機関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銀行 ・ 農業協同組合 ・ 信用金庫</w:t>
      </w:r>
    </w:p>
    <w:p>
      <w:pPr>
        <w:pStyle w:val="Normal"/>
        <w:ind w:right="275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75" w:firstLine="336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本店 ・ 支店 ・ 支所 ・ 出張所　</w:t>
      </w:r>
    </w:p>
    <w:p>
      <w:pPr>
        <w:pStyle w:val="Normal"/>
        <w:tabs>
          <w:tab w:val="clear" w:pos="840"/>
          <w:tab w:val="left" w:pos="2160" w:leader="none"/>
        </w:tabs>
        <w:ind w:right="275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ind w:right="275"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kern w:val="0"/>
          <w:szCs w:val="21"/>
        </w:rPr>
        <w:t>口座番号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普通　　　　　　　　　　　　　　　　　　　　　</w:t>
      </w:r>
    </w:p>
    <w:p>
      <w:pPr>
        <w:pStyle w:val="Normal"/>
        <w:tabs>
          <w:tab w:val="clear" w:pos="840"/>
          <w:tab w:val="left" w:pos="2280" w:leader="none"/>
        </w:tabs>
        <w:ind w:right="27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80" w:leader="none"/>
        </w:tabs>
        <w:ind w:right="275" w:firstLine="1890"/>
        <w:jc w:val="left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kern w:val="0"/>
          <w:szCs w:val="21"/>
        </w:rPr>
        <w:t>口座名義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2280" w:leader="none"/>
        </w:tabs>
        <w:ind w:right="275" w:firstLine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口座名義にフリガナを記載ください。）</w:t>
      </w:r>
    </w:p>
    <w:p>
      <w:pPr>
        <w:pStyle w:val="Normal"/>
        <w:tabs>
          <w:tab w:val="clear" w:pos="840"/>
          <w:tab w:val="left" w:pos="2160" w:leader="none"/>
        </w:tabs>
        <w:ind w:right="27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60" w:leader="none"/>
        </w:tabs>
        <w:ind w:left="420" w:right="275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なお、振り込みの間違いを防止するため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指定口座の通帳の表紙及び表紙裏のコピーを</w:t>
      </w:r>
    </w:p>
    <w:p>
      <w:pPr>
        <w:pStyle w:val="Normal"/>
        <w:tabs>
          <w:tab w:val="clear" w:pos="840"/>
          <w:tab w:val="left" w:pos="2160" w:leader="none"/>
        </w:tabs>
        <w:ind w:left="420" w:right="275" w:firstLine="211"/>
        <w:jc w:val="left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添付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Times New Roman" w:hAnsi="Times New Roman" w:cs="ＭＳ 明朝;MS Mincho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sz w:val="21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4:00Z</dcterms:created>
  <dc:creator>佐賀市社会福祉協議会</dc:creator>
  <dc:description/>
  <cp:keywords/>
  <dc:language>en-US</dc:language>
  <cp:lastModifiedBy>幹太 鈴木</cp:lastModifiedBy>
  <cp:lastPrinted>2020-05-20T17:40:00Z</cp:lastPrinted>
  <dcterms:modified xsi:type="dcterms:W3CDTF">2024-06-07T07:43:00Z</dcterms:modified>
  <cp:revision>5</cp:revision>
  <dc:subject/>
  <dc:title>06-02 小地域ネットワーク活動推進事業</dc:title>
</cp:coreProperties>
</file>