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618553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佐賀市社協福祉体験学習指導者派遣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振り返りシート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4.55pt;width:48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佐賀市社協福祉体験学習指導者派遣事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振り返りシート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2865</wp:posOffset>
                </wp:positionH>
                <wp:positionV relativeFrom="paragraph">
                  <wp:posOffset>-657225</wp:posOffset>
                </wp:positionV>
                <wp:extent cx="999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-51.75pt;mso-position-vertical-relative:text;margin-left:4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今後より充実した事業となるよう、担当者や関係者の意見や悩み、どのようなことを希望されているのかを知るために、このシートをつくりました。担当の方の率直なご意見・ご質問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【令和　　　年度】　　　　　　　　　　　　　　　　　　提出期限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事業終了１ヵ月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  <w:gridCol w:w="1681"/>
        <w:gridCol w:w="444"/>
        <w:gridCol w:w="996"/>
        <w:gridCol w:w="2976"/>
      </w:tblGrid>
      <w:tr>
        <w:trPr>
          <w:trHeight w:val="5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（記入者）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指導内容が当初の依頼目的と合致したものでしたか？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体験により児童・生徒は何を感じ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福祉の学習の企画や運営について、課題、不安や悩み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福祉について聴いてみたい話のテーマや、使用したい機材等ありましたら教えてください。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福祉体験学習指導者派遣事業について、また社協へ対するご意見等ございましたらご記入ください。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429375" cy="1042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提出・問合せ先）　　　佐賀市社会福祉協議会ボランティアセンタ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849-0919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佐賀市兵庫北三丁目８番３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  話：0952-32-6670　　　FAX：0952-32-66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：chiiki@scshakyou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5pt;width:506.2pt;height: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提出・問合せ先）　　　佐賀市社会福祉協議会ボランティアセンター　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849-0919　　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佐賀市兵庫北三丁目８番３６号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  話：0952-32-6670　　　FAX：0952-32-6665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：chiiki@scshakyou.jp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協力ありがとうございました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default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4"/>
      <w:szCs w:val="20"/>
    </w:rPr>
  </w:style>
  <w:style w:type="paragraph" w:styleId="TextBodyIndent">
    <w:name w:val="Body Text Indent"/>
    <w:basedOn w:val="Normal"/>
    <w:pPr>
      <w:ind w:right="972" w:firstLine="6478"/>
    </w:pPr>
    <w:rPr>
      <w:rFonts w:eastAsia="ＭＳ ゴシック;MS Gothic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1:00Z</dcterms:created>
  <dc:creator>FMV-USER</dc:creator>
  <dc:description/>
  <cp:keywords/>
  <dc:language>en-US</dc:language>
  <cp:lastModifiedBy>scsaga-admin</cp:lastModifiedBy>
  <cp:lastPrinted>2015-05-26T17:11:00Z</cp:lastPrinted>
  <dcterms:modified xsi:type="dcterms:W3CDTF">2020-04-21T01:59:00Z</dcterms:modified>
  <cp:revision>3</cp:revision>
  <dc:subject/>
  <dc:title>佐賀市社協福祉体験学習指導者派遣申請書</dc:title>
</cp:coreProperties>
</file>