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佐賀市社協ボランティアセンター宛　　　　　　　　　ＦＡＸ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32-666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社協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発信日：　　年　　月　　日（担当：　　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26"/>
        <w:gridCol w:w="1130"/>
        <w:gridCol w:w="3214"/>
      </w:tblGrid>
      <w:tr>
        <w:trPr>
          <w:trHeight w:val="5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（学校名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学年・クラス数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希望日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第一希望）　　　年　　月　　日（　　）　　時　　分　～　　時　　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第二希望）　　　年　　月　　日（　　）　　時　　分　～　　時　　分</w:t>
            </w:r>
          </w:p>
        </w:tc>
      </w:tr>
      <w:tr>
        <w:trPr>
          <w:trHeight w:val="6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予定場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習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習のねらい・目的など（今回の学習を通じて何を学びたいの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5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支援依頼内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連絡事項・要望・質問等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社協記入欄</w:t>
            </w:r>
          </w:p>
        </w:tc>
        <w:tc>
          <w:tcPr>
            <w:tcW w:w="777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決定事項：派遣講師・日時・事前打ち合わせ日等）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shd w:fill="D8D8D8" w:val="clear"/>
        </w:rPr>
        <w:t>ボランティア講師派遣相談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申込日：　 　年　　月　　日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【注意事項】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電話での相談の前に、こちらの相談票の事前送信にご協力をお願い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調整が必要な場合がありますので、開催までに余裕をもってご相談ください。</w:t>
      </w:r>
    </w:p>
    <w:p>
      <w:pPr>
        <w:pStyle w:val="Normal"/>
        <w:widowControl/>
        <w:ind w:left="200" w:hanging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ご要望にできるだけ添いたいと考えていますが、ご要望に添えない場合があります。何卒ご容赦ください。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Big2">
    <w:name w:val="big2"/>
    <w:qFormat/>
    <w:rPr>
      <w:b/>
      <w:bCs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kern w:val="0"/>
      <w:sz w:val="24"/>
      <w:szCs w:val="20"/>
    </w:rPr>
  </w:style>
  <w:style w:type="paragraph" w:styleId="TextBodyIndent">
    <w:name w:val="Body Text Indent"/>
    <w:basedOn w:val="Normal"/>
    <w:pPr>
      <w:ind w:right="972" w:firstLine="6478"/>
    </w:pPr>
    <w:rPr>
      <w:rFonts w:eastAsia="ＭＳ ゴシック;MS Gothic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8:00Z</dcterms:created>
  <dc:creator>FMV-USER</dc:creator>
  <dc:description/>
  <cp:keywords/>
  <dc:language>en-US</dc:language>
  <cp:lastModifiedBy>scsaga-admin</cp:lastModifiedBy>
  <cp:lastPrinted>2018-03-06T09:17:00Z</cp:lastPrinted>
  <dcterms:modified xsi:type="dcterms:W3CDTF">2018-03-06T00:22:00Z</dcterms:modified>
  <cp:revision>56</cp:revision>
  <dc:subject/>
  <dc:title>佐賀市社協福祉体験学習指導者派遣申請書</dc:title>
</cp:coreProperties>
</file>